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ичие специальных технических средств обучения коллективного и индивидуального пользования для обучающихся инвалидов и лиц с ОВЗ в МБОУ "Школа №65" Московского района г.Ка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ичии по 1 ш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П Угадайка-ка с маркерными полями (Дикие животные) ИЗП Угадайка-ка с маркерными полями (Дикие живот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П Угадайка-ка с маркерными полями (Домашние животные) ИЗП Угадайка-ка с маркерными полями (Домашние живот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ELITEBOARD WH-83S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ELITEBOARD WH-83S10 Интерактивная доска ELITEBOARD WH-83S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физиологической разгрузки и проведения коррекционных занятий Морфей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Живой уголок (животные) Комплект оборудования Живой уголок (живот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Живой уголок (раст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сихо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дус-платформа Титан пп 5,4 вместо роллпанд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емник мобильный лестничный гусеничный Т09 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моторный учебно-развивающий комплект Соци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й стол для групповых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й шка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5"/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ьное техническое средство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рованная парта с закругленными углами закрепленной подставкой для ручек и карандаше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рованный стелла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рованный стол с надстройк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рованный стол с перегородкой и надстройк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ированный стул с закругленными угл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са бук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ики Времена го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предметных картинок на основные лексические тем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 для логопедических занят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ол с подсветкой для рисования песком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 регулируемый по высот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ое наглядное игровое пособие Английские слова касса бук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ое наглядное игровое пособие Русский алфави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 с синхронизированными стрелк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16.65pt;mso-wrap-distance-left:9pt;mso-wrap-distance-right:9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5"/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ое техническое средство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шт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ая парта с закругленными углами закрепленной подставкой для ручек и карандаше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ый стелла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ый стол с надстройк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ый стол с перегородкой и надстройк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ый стул с закругленными угл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а бук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ики Времена год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предметных картинок на основные лексические тем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для логопедических занят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л с подсветкой для рисования песком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регулируемый по высот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онтальное наглядное игровое пособие Английские слова касса бук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ое наглядное игровое пособие Русский алфави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 с синхронизированными стрелк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7:00Z</dcterms:created>
  <dc:creator>User</dc:creator>
  <dc:description/>
  <cp:keywords/>
  <dc:language>en-US</dc:language>
  <cp:lastModifiedBy>User</cp:lastModifiedBy>
  <dcterms:modified xsi:type="dcterms:W3CDTF">2020-02-24T06:44:00Z</dcterms:modified>
  <cp:revision>1</cp:revision>
  <dc:subject/>
  <dc:title>Наличие специальных технических средств обучения коллективного и индивидуального пользования для обучающихся инвалидов и лиц с ОВЗ в МБОУ "Школа №65" Московского района г</dc:title>
</cp:coreProperties>
</file>